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7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TUKIPERHE KYSELYLOMAK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kilötunnu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i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eli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hköpostiosoi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matti/koulutu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öpaikka/opiskelupaikka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öpuheli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hesuhtee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olison nimi ja syntymäaik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ten nimet ja syntymäaj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ko terveydentilassanne jotain, mikä olisi huomioitava tuettavaa valittaes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sitteko kuvailla suhteenne toisille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sitteko kertoa, miten käsittelette stressaantunut tilanne, esim. useammat lapset, olette väsyneet, lapset riitelevä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en käsittelette lasta, joka ei tottele tai ei tee miten haluat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tautumisenne päihteisi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ieläim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si haluaisitte toimia tukiperheenä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kä asiat tukiperhetoiminnassa askarruttavat tai pelottavat teitä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kaisemmat kokemuksenne työskentelystä lasten/lapsiperheiden kans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en kuvailisitte itseän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t harrastuksenne ja mahdolliset erityistaido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ainen tukiperhe olisit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vioitteko pystyvänne sitoutumaan toimintaan vähintään vuodeks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iveita tuettavan lapsen/nuoren suhte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tteko valmiita toimimaan erityislapsen tukihenkilöinä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tautumisenne päihde- tai mielenterveysongelmaisiin perheisi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ko teillä mahdollisuus käyttää omaa autoa toiminnass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aista tukea toivotte saavanne tukiperheenä toimiessan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u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ka ja paik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8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1:00Z</dcterms:created>
  <dc:creator>maria ostrow</dc:creator>
  <dc:description/>
  <cp:keywords/>
  <dc:language>en-US</dc:language>
  <cp:lastModifiedBy>Robert Wigren</cp:lastModifiedBy>
  <cp:lastPrinted>2006-10-11T11:03:00Z</cp:lastPrinted>
  <dcterms:modified xsi:type="dcterms:W3CDTF">2021-09-20T11:14:00Z</dcterms:modified>
  <cp:revision>16</cp:revision>
  <dc:subject/>
  <dc:title>Tukihenkilöhaastattelu</dc:title>
</cp:coreProperties>
</file>