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7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TUKIHENKILÖ KYSELYLOMAK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kilötunnu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i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li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hköpostiosoi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atti/koulutu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öpaikka/opiskelupaikka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öpuheli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hesuhtee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olison nimi ja syntymäai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en nimet ja syntymäaj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ko terveydentilassasi jotain, mikä olisi huomioitava tuettavaa valittae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tautumisesi päihteisi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ieläim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si haluaisit toimia tukihenkilönä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kä asiat tukihenkilötoiminnassa askarruttavat tai pelottavat sinu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kaisemmat kokemuksesi työskentelystä lasten/lapsiperheiden kan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en kuvailet itseä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t harrastuksesi ja mahdolliset erityistaido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ainen tukihenkilö oli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vioitko pystyväsi sitoutumaan toimintaan vähintään vuodeks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veita tuettavan lapsen/nuoren suhte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tko valmis toimimaan erityislapsen tukihenkilönä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tautumisesi päihde- tai mielenterveysongelmaisiin perheisi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ko sinulla mahdollisuus käyttää omaa autoa toiminnas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aista tukea toivot saavasi tukihenkilönä toimiessa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u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ka ja paik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639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8:00Z</dcterms:created>
  <dc:creator>maria ostrow</dc:creator>
  <dc:description/>
  <cp:keywords/>
  <dc:language>en-US</dc:language>
  <cp:lastModifiedBy>Robert Wigren</cp:lastModifiedBy>
  <cp:lastPrinted>2006-10-11T11:03:00Z</cp:lastPrinted>
  <dcterms:modified xsi:type="dcterms:W3CDTF">2021-09-16T11:23:00Z</dcterms:modified>
  <cp:revision>16</cp:revision>
  <dc:subject/>
  <dc:title>Tukihenkilöhaastattelu</dc:title>
</cp:coreProperties>
</file>