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v-SE"/>
        </w:rPr>
      </w:pPr>
      <w:r>
        <w:rPr>
          <w:lang w:val="sv-SE"/>
        </w:rPr>
      </w:r>
    </w:p>
    <w:p>
      <w:pPr>
        <w:pStyle w:val="Heading1"/>
        <w:rPr/>
      </w:pPr>
      <w:r>
        <w:rPr/>
        <w:t>Vapauttamishakemus liittymisvelvollisuudest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bookmarkStart w:id="0" w:name="OLE_LINK1"/>
      <w:r>
        <w:rPr>
          <w:rFonts w:eastAsia="Symbol" w:cs="Symbol" w:ascii="Symbol" w:hAnsi="Symbol"/>
        </w:rPr>
        <w:t></w:t>
      </w:r>
      <w:bookmarkEnd w:id="0"/>
      <w:r>
        <w:rPr/>
        <w:t xml:space="preserve"> </w:t>
      </w:r>
      <w:r>
        <w:rPr>
          <w:rFonts w:cs="Arial" w:ascii="Arial" w:hAnsi="Arial"/>
        </w:rPr>
        <w:t>vesijohtoon</w:t>
      </w:r>
    </w:p>
    <w:p>
      <w:pPr>
        <w:pStyle w:val="Normal"/>
        <w:rPr>
          <w:rFonts w:ascii="Arial" w:hAnsi="Arial" w:cs="Arial"/>
        </w:rPr>
      </w:pPr>
      <w:r>
        <w:rPr>
          <w:rFonts w:eastAsia="Symbol" w:cs="Symbol" w:ascii="Symbol" w:hAnsi="Symbol"/>
        </w:rPr>
        <w:t></w:t>
      </w:r>
      <w:r>
        <w:rPr/>
        <w:t xml:space="preserve"> </w:t>
      </w:r>
      <w:r>
        <w:rPr>
          <w:rFonts w:cs="Arial" w:ascii="Arial" w:hAnsi="Arial"/>
        </w:rPr>
        <w:t>jätevesiviemäri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397" w:top="453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160"/>
        <w:gridCol w:w="953"/>
        <w:gridCol w:w="3568"/>
      </w:tblGrid>
      <w:tr>
        <w:trPr>
          <w:trHeight w:val="56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kijan yhteystiedot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Nim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Puhelinnumero</w:t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Osoit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Postinumero</w:t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Postitoimipaikka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Sähköposti</w:t>
            </w:r>
          </w:p>
        </w:tc>
      </w:tr>
      <w:tr>
        <w:trPr>
          <w:trHeight w:val="567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inteistön tiedot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Kiinteistön RNo</w:t>
            </w:r>
          </w:p>
        </w:tc>
      </w:tr>
      <w:tr>
        <w:trPr>
          <w:trHeight w:val="56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Osoit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Asuinpinta-ala</w:t>
            </w:r>
          </w:p>
        </w:tc>
      </w:tr>
      <w:tr>
        <w:trPr>
          <w:trHeight w:val="14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iinteistön käyttö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 Vakituinen asunt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Vapaa-ajan asunto käyttö:</w:t>
            </w:r>
            <w:r>
              <w:rPr>
                <w:rFonts w:eastAsia="Symbol" w:cs="Symbol" w:ascii="Symbol" w:hAnsi="Symbol"/>
                <w:bCs/>
                <w:sz w:val="22"/>
              </w:rPr>
              <w:t></w:t>
            </w:r>
            <w:r>
              <w:rPr>
                <w:rFonts w:cs="Arial" w:ascii="Arial" w:hAnsi="Arial"/>
                <w:bCs/>
                <w:sz w:val="22"/>
              </w:rPr>
              <w:t>_</w:t>
            </w:r>
            <w:r>
              <w:rPr>
                <w:rFonts w:eastAsia="Symbol" w:cs="Symbol" w:ascii="Symbol" w:hAnsi="Symbol"/>
                <w:bCs/>
                <w:sz w:val="22"/>
              </w:rPr>
              <w:t></w:t>
            </w:r>
            <w:r>
              <w:rPr>
                <w:rFonts w:cs="Arial" w:ascii="Arial" w:hAnsi="Arial"/>
                <w:bCs/>
                <w:sz w:val="22"/>
              </w:rPr>
              <w:t>kk/v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 Saun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>___ Muu, mikä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Asukasmäärä</w:t>
            </w:r>
          </w:p>
        </w:tc>
      </w:tr>
      <w:tr>
        <w:trPr>
          <w:trHeight w:val="60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iinteistö sijaitsee pohjavesialueella: ___ kyllä     ___ei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rvioitu vedenkulutu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22"/>
              </w:rPr>
              <w:t>/v</w:t>
            </w:r>
          </w:p>
        </w:tc>
      </w:tr>
      <w:tr>
        <w:trPr>
          <w:trHeight w:val="69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sijohtoon liittämisestä vapauttaminen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alousveden hankin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 oma porakaiv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 oma rengaskaiv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 </w:t>
            </w:r>
            <w:r>
              <w:rPr>
                <w:rFonts w:cs="Arial" w:ascii="Arial" w:hAnsi="Arial"/>
                <w:bCs/>
                <w:sz w:val="22"/>
              </w:rPr>
              <w:t xml:space="preserve">muu paikka </w:t>
            </w:r>
            <w:r>
              <w:rPr>
                <w:rFonts w:cs="Arial" w:ascii="Arial" w:hAnsi="Arial"/>
                <w:bCs/>
              </w:rPr>
              <w:t>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>___ vesijohtoverkosta (sopimus liitteenä)</w:t>
            </w:r>
          </w:p>
        </w:tc>
      </w:tr>
      <w:tr>
        <w:trPr>
          <w:trHeight w:val="69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den riittävyy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 vesi riittää talouden tarpeisii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 vesi on ajoittain vähäistä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_ </w:t>
            </w:r>
            <w:r>
              <w:rPr>
                <w:rFonts w:cs="Arial" w:ascii="Arial" w:hAnsi="Arial"/>
                <w:bCs/>
                <w:sz w:val="22"/>
              </w:rPr>
              <w:t>tutkimustodistus kaivoveden laadusta (liitteenä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kijan perustelut vesijohtoon liittämisestä vapauttamiselle (__liitteenä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ätevesiviemäriin liittämisestä vapauttaminen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iinteistöllä 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 viemäri                            ___ ei viemäriä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>___ vesikäymälä, ___ kpl.     ___ kuivakäymälä, ___ kp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___ suihku, __ kpl.       ___ sauna         ___ pesukone        ___ tiskikone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___ käsienpesuallas, __kpl.               ___ amme               ___ uima-allas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 muu, mikä: 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esikäymälän vedet johdetaa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 käymälävedet johdetaan umpisäiliöön, tilavuus _______________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>___ saostuskaivo           - lukumäärä (st.) 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</w:rPr>
              <w:t>tilavuus (m3) 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22"/>
              </w:rPr>
              <w:t>-  rakennusvuosi 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22"/>
              </w:rPr>
              <w:t>- materiaali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22"/>
              </w:rPr>
              <w:t>- tyhjennys (krt/v) 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>___ pienpuhdistamo, malli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>___ muu, mikä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äsittelyn jälkeen käymälävedet johdeta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 avoimeen ojaan       ___ salaojaa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>__ kivipesä yms.            ___ imeytyskenttä, pinta-ala_______ 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</w:rPr>
              <w:t xml:space="preserve">, rak.vuosi______________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__ </w:t>
            </w:r>
            <w:r>
              <w:rPr>
                <w:rFonts w:cs="Arial" w:ascii="Arial" w:hAnsi="Arial"/>
                <w:bCs/>
                <w:sz w:val="22"/>
              </w:rPr>
              <w:t>maasuodatin, pinta-ala______ 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</w:rPr>
              <w:t>, rak.vuosi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>__ pienpuhdistamo, malli 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nko mahdollista ottaa näyte puhdistetusta jätevedestä: __ kyllä       __ e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126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uu jätevesi (kylpy-, tiski ja pesuvedet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__ käsitellään käymäläveden kanssa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 käsitellään eriksee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erikseen käsitelty pesuvesi johdetaa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</w:rPr>
              <w:t>___ umpisäiliö, tilavuus ________ 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</w:rPr>
              <w:t>___sakokaiv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</w:rPr>
              <w:t>___ avoin o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</w:rPr>
              <w:t>___ salaoj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</w:rPr>
              <w:t xml:space="preserve">___ kivipesä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  <w:vertAlign w:val="superscript"/>
              </w:rPr>
              <w:t xml:space="preserve">     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___ imeytyskenttä, pinta-ala________ 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</w:rPr>
              <w:t>, rak.vuosi 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</w:rPr>
              <w:t>___ maasuodatin, pinta-ala _________m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2"/>
              </w:rPr>
              <w:t>, rak.vuosi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</w:rPr>
              <w:t xml:space="preserve">___ </w:t>
            </w:r>
            <w:r>
              <w:rPr>
                <w:rFonts w:cs="Arial" w:ascii="Arial" w:hAnsi="Arial"/>
                <w:bCs/>
              </w:rPr>
              <w:t>pienpuhdistamo, malli 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nko mahdollista ottaa näyte puhdistetusta jätevedestä: ___ kyllä     ___ei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>Jäteveden purkupaikka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</w:rPr>
              <w:t>Etäisyys vesistöön: _______________ 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täisyys omaan talousvesikaivoon: _______ m,    naapurin kaivoon:_____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Jätevesijärjestelmän ikä: ______________ vuot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22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Hakijan perustelut vesijohtoon liittämisestä vapauttamiselle (__liitteenä)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rFonts w:cs="Arial" w:ascii="Arial" w:hAnsi="Arial"/>
                <w:bCs/>
                <w:sz w:val="22"/>
              </w:rPr>
              <w:t>__</w:t>
            </w:r>
            <w:r>
              <w:rPr>
                <w:rFonts w:cs="Arial" w:ascii="Arial" w:hAnsi="Arial"/>
                <w:bCs/>
              </w:rPr>
              <w:t>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stannusarvio</w:t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sitys eri vaihtoehtojen kustannuksista. Yhtenä vaihtoehtona tulee olla vesihuoltolaitoksen vesi- ja/tai viemäriverkkoon liittyminen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äivämäärä ja allekirjoitu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aikka ja a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llekirjoitus ja nimenselvenny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kemuksen tulee liittää seuraavat asiakirjat sekä tiedot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</w:rPr>
        <w:t>Sijaintikartta (1:20 000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emapiirros, johon merkitty kiinteistön talousvesikaivot, jätevesijärjestelmän sijainti sekä etäisyydet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kimustodistus kaivoveden laadust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2"/>
        </w:rPr>
        <w:t xml:space="preserve">Vesikäymälän rakennusvuosi: päivämäärä ja hakijan nimi </w:t>
      </w:r>
    </w:p>
    <w:sectPr>
      <w:type w:val="continuous"/>
      <w:pgSz w:w="11906" w:h="16838"/>
      <w:pgMar w:left="1134" w:right="1134" w:gutter="0" w:header="397" w:top="453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1304"/>
        <w:tab w:val="left" w:pos="3510" w:leader="none"/>
      </w:tabs>
      <w:ind w:left="3912" w:hanging="351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86690</wp:posOffset>
          </wp:positionH>
          <wp:positionV relativeFrom="margin">
            <wp:posOffset>-741680</wp:posOffset>
          </wp:positionV>
          <wp:extent cx="1341120" cy="572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</w:rPr>
      <w:t>Kunnan ympäristönsuojeluviranomainen voi hakemuksen perusteella myöntää kiinteistölle vapauttamisen liittymisvelvollisuudesta vesihuoltolain 11 §mukaisesti. (119/200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MT" w:hAnsi="ArialMT" w:cs="Arial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29:00Z</dcterms:created>
  <dc:creator>skannels</dc:creator>
  <dc:description/>
  <cp:keywords/>
  <dc:language>en-US</dc:language>
  <cp:lastModifiedBy>Katja Koli</cp:lastModifiedBy>
  <cp:lastPrinted>2017-08-04T11:43:00Z</cp:lastPrinted>
  <dcterms:modified xsi:type="dcterms:W3CDTF">2019-10-28T07:49:00Z</dcterms:modified>
  <cp:revision>15</cp:revision>
  <dc:subject/>
  <dc:title>Vapautusta haetaan velvollisuudesta liittyä</dc:title>
</cp:coreProperties>
</file>